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6741" w:leader="none"/>
        </w:tabs>
        <w:spacing w:lineRule="exact" w:line="300"/>
        <w:ind w:firstLine="3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3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川电机职院团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方正小标宋_GBK"/>
          <w:b/>
          <w:bCs/>
          <w:sz w:val="44"/>
          <w:szCs w:val="44"/>
        </w:rPr>
        <w:t>四川电子机械职业技术学院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44"/>
          <w:szCs w:val="44"/>
        </w:rPr>
        <w:t>关于任命</w:t>
      </w: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44"/>
          <w:szCs w:val="44"/>
        </w:rPr>
        <w:t>2019</w:t>
      </w: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44"/>
          <w:szCs w:val="44"/>
        </w:rPr>
        <w:t>-</w:t>
      </w: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44"/>
          <w:szCs w:val="44"/>
        </w:rPr>
        <w:t>学年团委、学生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44"/>
          <w:szCs w:val="44"/>
        </w:rPr>
        <w:t>学生干部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系团委、各级团学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落实习近平总书记系列重要讲话精神，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级团组织的安排要求，</w:t>
      </w:r>
      <w:r>
        <w:rPr>
          <w:rFonts w:ascii="方正仿宋_GBK" w:hAnsi="方正仿宋_GBK" w:cs="方正仿宋_GBK" w:eastAsia="方正仿宋_GBK"/>
          <w:sz w:val="32"/>
          <w:szCs w:val="32"/>
        </w:rPr>
        <w:t>根据学院团委《关于组织开展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学生干部换届工作的通知》（川电机职院团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精神，经个人申请、组织推荐、公开竞选、民主测评、 组织考察 、任前公示，院团委研究，决定拟任以下同学为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学年团委、学生会学生干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191919"/>
          <w:sz w:val="32"/>
          <w:szCs w:val="32"/>
          <w:shd w:fill="FFFFFF" w:val="clear"/>
        </w:rPr>
        <w:t>希望</w:t>
      </w:r>
      <w:r>
        <w:rPr>
          <w:rFonts w:ascii="方正仿宋_GBK" w:hAnsi="方正仿宋_GBK" w:cs="方正仿宋_GBK" w:eastAsia="方正仿宋_GBK"/>
          <w:color w:val="191919"/>
          <w:sz w:val="32"/>
          <w:szCs w:val="32"/>
          <w:shd w:fill="FFFFFF" w:val="clear"/>
          <w:lang w:eastAsia="zh-CN"/>
        </w:rPr>
        <w:t>以下</w:t>
      </w:r>
      <w:r>
        <w:rPr>
          <w:rFonts w:ascii="方正仿宋_GBK" w:hAnsi="方正仿宋_GBK" w:cs="方正仿宋_GBK" w:eastAsia="方正仿宋_GBK"/>
          <w:color w:val="191919"/>
          <w:sz w:val="32"/>
          <w:szCs w:val="32"/>
          <w:shd w:fill="FFFFFF" w:val="clear"/>
        </w:rPr>
        <w:t>同学能够携手共进，砥砺前行，在工作中团结协作、积极努力，全心全意为同学服务，带领</w:t>
      </w:r>
      <w:r>
        <w:rPr>
          <w:rFonts w:ascii="方正仿宋_GBK" w:hAnsi="方正仿宋_GBK" w:cs="方正仿宋_GBK" w:eastAsia="方正仿宋_GBK"/>
          <w:color w:val="191919"/>
          <w:sz w:val="32"/>
          <w:szCs w:val="32"/>
          <w:shd w:fill="FFFFFF" w:val="clear"/>
          <w:lang w:eastAsia="zh-CN"/>
        </w:rPr>
        <w:t>团委、</w:t>
      </w:r>
      <w:r>
        <w:rPr>
          <w:rFonts w:ascii="方正仿宋_GBK" w:hAnsi="方正仿宋_GBK" w:cs="方正仿宋_GBK" w:eastAsia="方正仿宋_GBK"/>
          <w:color w:val="191919"/>
          <w:sz w:val="32"/>
          <w:szCs w:val="32"/>
          <w:shd w:fill="FFFFFF" w:val="clear"/>
        </w:rPr>
        <w:t>学生会实现新的突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学年团委、学生会学生干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0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共青团四川电子机械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5" w:after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95" w:after="0"/>
        <w:ind w:firstLine="28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共青团四川电子机械职业技术学院委员会    </w:t>
      </w:r>
      <w:r>
        <w:rPr>
          <w:rFonts w:eastAsia="方正仿宋_GBK" w:cs="Times New Roman" w:ascii="Times New Roman" w:hAnsi="Times New Roman"/>
          <w:sz w:val="28"/>
          <w:szCs w:val="28"/>
        </w:rPr>
        <w:t>20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印发 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件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442"/>
        <w:jc w:val="both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四川电子机械职业技术学院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  <w:t>2019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-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学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</w:t>
      </w:r>
    </w:p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团委、学生会学生干部名单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319"/>
        <w:gridCol w:w="2597"/>
        <w:gridCol w:w="1556"/>
        <w:gridCol w:w="852"/>
        <w:gridCol w:w="2190"/>
      </w:tblGrid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组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院团委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院团委负责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生副书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生副书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魏业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  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  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邹锐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实践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营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礼仪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队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吴正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队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宋永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第二课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钱  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郭旭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国旗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周  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建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贾  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海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宣传部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王富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建工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宣传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杜黎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办公室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杜依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办公室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赵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工管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作训部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余  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作训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宣传中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石雨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谢  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新媒体技术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余  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新媒体技术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副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吉日当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自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记者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岳  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摄影编辑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杜冠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办公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杨明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办公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现  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广播站站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韩天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广播站副站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骆旭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创新创业俱乐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理事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魏业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理事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方露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  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策划部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包巧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外宣部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  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外宣部副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梁春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泳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办公室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副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青年志愿者协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会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机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会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胡  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办公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李  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外宣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海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外宣部副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胡少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爱老信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队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屈  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爱老信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副队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黄运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工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心与訫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江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心与訫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马玲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一缕阳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队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赵万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一缕阳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副队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梦绿环保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梦绿环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文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移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红色希望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红色希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援之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队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援之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副队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许德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院团委学生会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主席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生会主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龙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8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生会常务副主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志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机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生会副主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兼社团联合会会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匡治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机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院团学办公室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史轩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龚  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.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徐长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学习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翰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应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邱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凤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心理健康咨询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昭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远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生活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吴俊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机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阳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文艺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喻若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缪贵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何德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建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大学生艺术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总团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团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艳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舞蹈分团团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舞蹈分团副团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黄雨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声乐分团团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先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8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声乐分团副团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唱分团团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谭七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合唱分团副团长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主持分团团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薛泰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话剧分团团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苟俊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雷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社团联合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生会副主席兼会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匡治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机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常务副会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杜权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伏志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应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谢紫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建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活动管理部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媛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活动管理部副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监察部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任运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监察部副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宣传部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宣传部副部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甘翔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0:00Z</dcterms:created>
  <dc:creator>我们都是青春的见证者</dc:creator>
  <dc:description/>
  <dc:language>en-US</dc:language>
  <cp:lastModifiedBy>Salute</cp:lastModifiedBy>
  <cp:lastPrinted>2019-11-07T17:07:00Z</cp:lastPrinted>
  <dcterms:modified xsi:type="dcterms:W3CDTF">2019-11-08T08:35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